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10 июля 2024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с участием лица, привлекаемого к административной ответственности Шевченко А.В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1.06.2024 в 02 час. 55 мин. Шевченко А.В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Березовского районного суда ХМАО-Югры от 21.07.2023 ограничения, а именно отсутствовал по месту жительства по адресу:* тем самым совершил административное правонарушение, предусмотренное ч.3 ст.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евченко А.В. вину в совершении правонарушения признал полностью, в содеянном раскаялся, ходатайств не заявил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Березовского районного суда ХМАО-Югры от 07.02.2024 в рамках административного дела № 2а-142/2024 в отношении Шевченко А.В. установлено административное ограничение в виде запрета пребывания вне места жительства в период с 21.00 часов до 06.00 часов утра следующих суток. Судебное решение вступило в законную силу 22.02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Шевченко А.В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*в котором отражены обстоятельства совершения Шевченко А.В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часткового уполномоченного полиции ОУУП и ПДН ОМВД России по Березовскому району *. от 12.06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оперативного дежурного ДЧ ОМВД по Березовскому району от 11.06.2024 об отсутствии Шевченко А.В. по месту жительства 11.06.2024 в ночное время, зарегистрированным в КУСП под * в </w:t>
        <w:br/>
        <w:t>03 час. 00 мин. 11.06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11.06.2024, подтверждающего факт отсутствия Шевченко А.В. по адресу: * в ходе проверки в </w:t>
        <w:br/>
        <w:t xml:space="preserve">02 час. 55 мин. 11.06.2024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Шевченко А.В. от 12.06.2024 о том, что он 11.06.2024 ушел к своим знакомым в гости. Вину призна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07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22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21.07.2023 об установлении административного надзора в отношении Шевченко А.В., вступившего в законную силу 05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07.02.2023 об установлении административного надзора в отношении Шевченко А.В., вступившего в законную силу 22.02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Шевченко А.В. об избранном им месте жительства от 18.12.2023 по адресу: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, содержащей сведения об административных взысканиях Шевченко А.В., согласно которым он в течение текущего календарного года привлекался к административной ответственности по ст. 19.24 КоАП РФ, в том числе по части 1 указанной стать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ОС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* в отношении Шевченко А.В. по ч. 1 ст. 19.24 КоАП РФ, вступившем в законную силу 08.10.20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о, что Шевченко А.В., находясь под административным надзором, в нарушение возложенных на него судебным решением ограничений, в 02 час. 55 мин. 11.07.2024 без уважительной причины отсутствовал по месту пребывания по адресу: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УУП и ПДН ОМВД России по Березовскому району от 27.09.2023 Шевченко А.В. был признан виновным в совершении административного правонарушения, предусмотренного ч. 1 ст. 19.24 КоАП РФ, подвергнут административному наказанию в виде штрафа в размере 1 000 руб., постановление вступило в законную силу 08.10.2023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Таким образом, действия Шевченко А.В. правильно квалифицированы по ч. 3 ст. 19.24 КоАП РФ, как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Шевченко А.В. наказания учитываются характер и общественная опасность совершенного им правонарушения, данные о личности виновного, смягчающие и отягчающие административное наказание обстоя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смягчающих обстоятельств в соответствии с п.п. 1, 4 ч. 1 </w:t>
        <w:br/>
        <w:t xml:space="preserve">ст. 4.2 КоАП РФ мировым судьей признаются раскаяние в совершенном правонарушении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Шевченко А.В. неоднократно привлекался к административной ответственности по главе 19 КоАП РФ, в том числе по ч.1 ст.19.24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Шевченко А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Шевченко А.В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9.24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) суток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10 час. 40 мин. 10.07.2024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455-0201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